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16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 servidora, CLÁUDIA ALVES E SILVA, CPF: 813.879.974-9, ocupante do cargo de Professora, lotada na Escola Municipal Yayá Paiva, licença-prêmio pelo prazo de 90 (noventa) dias, a contar de 04 de Outubr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1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7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10-11T15:27:00Z</dcterms:modified>
  <cp:revision>2</cp:revision>
  <dc:subject/>
  <dc:title/>
</cp:coreProperties>
</file>